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конкурсе детских проектов среди учащихся образовательных учреждений Вахитовского и Приволжского районов г. 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поминают дети войны» 17.11-28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рганизационные основы, порядок проведения и систему оценки результатов конкурса детских проектов «Вспоминают дети войны» (далее – Конкурс). Конкурс посвящен 70-летию Победы в Великой Отечественной вой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и конкурса: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 Управления образования Исполнительного комитета муниципального образования города Казани по Вахитовскому и Приволжскому районам,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дополнительного образования детей «Центр внешкольной работы» Приволжского района г. Казани (далее – ЦВР).</w:t>
      </w:r>
    </w:p>
    <w:p>
      <w:pPr>
        <w:pStyle w:val="Style17"/>
        <w:spacing w:lineRule="auto" w:line="240" w:before="0" w:after="0"/>
        <w:ind w:left="-1134" w:firstLine="113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-1134" w:firstLine="1134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а талантливых детей и создание условий для их самореализации;</w:t>
      </w:r>
    </w:p>
    <w:p>
      <w:pPr>
        <w:pStyle w:val="Style17"/>
        <w:spacing w:lineRule="auto" w:line="240" w:before="0" w:after="0"/>
        <w:ind w:left="-1134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детей к исследовательской, журналистской, литературной деятельности.</w:t>
      </w:r>
    </w:p>
    <w:p>
      <w:pPr>
        <w:pStyle w:val="Style17"/>
        <w:spacing w:lineRule="auto" w:line="240" w:before="0" w:after="0"/>
        <w:ind w:left="-1134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участников;</w:t>
      </w:r>
    </w:p>
    <w:p>
      <w:pPr>
        <w:pStyle w:val="Style17"/>
        <w:spacing w:lineRule="auto" w:line="240" w:before="0" w:after="0"/>
        <w:ind w:left="-1134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должного отношения к ветеранам;</w:t>
      </w:r>
    </w:p>
    <w:p>
      <w:pPr>
        <w:pStyle w:val="Style17"/>
        <w:spacing w:lineRule="auto" w:line="240" w:before="0" w:after="0"/>
        <w:ind w:left="-1134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национального самосознания;</w:t>
      </w:r>
    </w:p>
    <w:p>
      <w:pPr>
        <w:pStyle w:val="Style17"/>
        <w:spacing w:lineRule="auto" w:line="240" w:before="0" w:after="0"/>
        <w:ind w:left="-1134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учащихся образовательных учреждений.</w:t>
      </w:r>
    </w:p>
    <w:p>
      <w:pPr>
        <w:pStyle w:val="Style17"/>
        <w:spacing w:lineRule="auto" w:line="240" w:before="0" w:after="0"/>
        <w:ind w:left="-1134" w:firstLine="113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-1134" w:firstLine="113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учащиеся 9-11 классов образовательных учреждений Вахитовского и Приволжского районов г. Казани.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едставленных проектов от одного учреждения - не более 3.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конкурсных проектов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оевой </w:t>
      </w:r>
      <w:r>
        <w:rPr>
          <w:rFonts w:cs="Times New Roman" w:ascii="Times New Roman" w:hAnsi="Times New Roman"/>
          <w:sz w:val="24"/>
          <w:szCs w:val="24"/>
        </w:rPr>
        <w:t>листок, брошюра, видеоролик (до 1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нут), стенгазета, статья в школьном печатном и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ектные работы должны </w:t>
      </w:r>
      <w:r>
        <w:rPr>
          <w:rFonts w:cs="Times New Roman" w:ascii="Times New Roman" w:hAnsi="Times New Roman"/>
          <w:sz w:val="24"/>
          <w:szCs w:val="24"/>
        </w:rPr>
        <w:t xml:space="preserve">содержать биографические данные, интервью с героем материала (или его потомками), фотоматериалы, исторические факты. 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КОНКУРСОМ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Конкурса осуществляет Центр внешкольной работы Приволжского района города Казани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Центр внешкольной работы формирует состав оценочной комиссии, итоговые протоколы.</w:t>
      </w:r>
    </w:p>
    <w:p>
      <w:pPr>
        <w:pStyle w:val="Style17"/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ОРЯДОК ПРОВЕДЕНИЯ КОНКУРСА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иема конкурсных проектов: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онкурса 17.11-28.11.14 г.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может представить на конкурс не более двух проектов, согласно тематик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оценивается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ектной рабо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работы и стиль изло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льность взглядов и грамотность авто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нтересной идеи, яркого образа, неповторимости слог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куратность и тематическая выдержка оформ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, оригинальные методы подачи материал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и доходчивость языка и стиля изло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рессивно выразительный уровень подачи публицистического ф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исполнителем эмоциональных и смысловых основ произведения заложенных автором;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онкурсе и порядке участия в нем, призерах и победителях, формах проведения и т.д. является открытой и размещается на сайте Ц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1"/>
        <w:gridCol w:w="1873"/>
        <w:gridCol w:w="1872"/>
        <w:gridCol w:w="18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(полностью) – руководитель проекта, контактный телеф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го про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конкурсного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2293832, заведующая отделом изобразительного и декоративно-прикладного творчества Мифтахова Люция Равилев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8:00Z</dcterms:created>
  <dc:creator>ЦВР</dc:creator>
  <dc:description/>
  <cp:keywords/>
  <dc:language>en-US</dc:language>
  <cp:lastModifiedBy>Резеда Рифгатовна</cp:lastModifiedBy>
  <cp:lastPrinted>2014-10-02T17:20:00Z</cp:lastPrinted>
  <dcterms:modified xsi:type="dcterms:W3CDTF">2014-11-18T10:41:00Z</dcterms:modified>
  <cp:revision>5</cp:revision>
  <dc:subject/>
  <dc:title/>
</cp:coreProperties>
</file>